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夏日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阳光与热浪中的快乐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与热浪中的快乐追忆</w:t>
      </w:r>
      <w:r>
        <w:rPr>
          <w:sz w:val="32"/>
          <w:szCs w:val="32"/>
        </w:rPr>
        <w:t>&lt;/p&gt;&lt;p&gt;&lt;img src="/static-img/4odr4C7aMSSSZAolRW0ibe2ejLzLW8wCTR-VdGP6SpygbcVXM60BSEmlVTSiak8F.jpg"&gt;&lt;/p&gt;&lt;p&gt;</w:t>
      </w:r>
      <w:r>
        <w:rPr>
          <w:sz w:val="32"/>
          <w:szCs w:val="32"/>
        </w:rPr>
        <w:t>夏日的到来，总是带来了无限的活力和温暖。孩子们在学校放暑假时，脸上总是洋溢着期待和兴奋，而成年人的心中，也藏着对夏日长久的渴望。我爱夏日长，因为它不仅给我们的生活增添了一抹亮丽，更让我们有机会去体验那些难忘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夏天来临，我们就迫不及待地穿上了凉爽的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跑向后院的小池塘，那里水面清澈见底，我们可以一边跳跃一边嬉戏，一边享受那份纯真的欢乐。那时候，我爱的是那种简单而充满活力的夏日，它没有烦恼，只有笑声和汗水。</w:t>
      </w:r>
      <w:r>
        <w:rPr>
          <w:sz w:val="32"/>
          <w:szCs w:val="32"/>
        </w:rPr>
        <w:t>&lt;/p&gt;&lt;p&gt;&lt;img src="/static-img/2gKo6QcNdwgBxW5rQ2Xek-2ejLzLW8wCTR-VdGP6Spyy8bCIfTR6WMcyl3mpPyuBPcZWcmY03hg5PPV6Ton0HG5q1FUWDjrH6CWKK1U5z0jE6qPM-e_hb2_yfgP3ah5AZ2y-p3nSY8zYVGdKwKa0IxQYcw5QxIWUGGukBhukqJU.jpg"&gt;&lt;/p&gt;&lt;p&gt;</w:t>
      </w:r>
      <w:r>
        <w:rPr>
          <w:sz w:val="32"/>
          <w:szCs w:val="32"/>
        </w:rPr>
        <w:t>长大之后，当我成为一个大人，我开始懂得了“我爱夏日长”的深层含义。每当炎炎夏日，我都喜欢带着家人前往海滩或湖泊，那里的风景如画，让人沉醉。在那里，我们可以一起晒太阳、游泳或者只是坐在沙滩上，看着远处碧蓝的大海，不禁感慨万千。我爱的是这种家庭团聚的情景，以及这些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也喜欢参加一些户外活动，比如徒步旅行、野餐等，这些都是我爱夏日长的一部分。自然界在这个季节最为鲜明，无论是在山林间还是在城市公园，都能感受到生命力强盛。在这样的环境中，与朋友共度时光，是一种难以言喻的心情所致。</w:t>
      </w:r>
      <w:r>
        <w:rPr>
          <w:sz w:val="32"/>
          <w:szCs w:val="32"/>
        </w:rPr>
        <w:t>&lt;/p&gt;&lt;p&gt;&lt;img src="/static-img/YpbZqoOetVCm5G_erBF44e2ejLzLW8wCTR-VdGP6Spyy8bCIfTR6WMcyl3mpPyuBPcZWcmY03hg5PPV6Ton0HG5q1FUWDjrH6CWKK1U5z0jE6qPM-e_hb2_yfgP3ah5AZ2y-p3nSY8zYVGdKwKa0IxQYcw5QxIWUGGukBhukqJU.jpg"&gt;&lt;/p&gt;&lt;p&gt;</w:t>
      </w:r>
      <w:r>
        <w:rPr>
          <w:sz w:val="32"/>
          <w:szCs w:val="32"/>
        </w:rPr>
        <w:t>当然，“我爱 夏 日 长”还意味着更加丰富多彩的人生选择。在这个季节，各种文化艺术活动接踵而至，从音乐会到电影节，再到各类展览，每一次出行都是一次新的冒险。这让我感到生活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炎热却又充满活力的季节里，无论是忙碌于工作还是悠闲地享受生活，“我爱 夏 日 长”这一句话永远不会变老，它代表了一种对美好时光永恒珍视的心态。</w:t>
      </w:r>
      <w:r>
        <w:rPr>
          <w:sz w:val="32"/>
          <w:szCs w:val="32"/>
        </w:rPr>
        <w:t>&lt;/p&gt;&lt;p&gt;&lt;img src="/static-img/nx0Qk-r1Mef_x7EbyM5uNe2ejLzLW8wCTR-VdGP6Spyy8bCIfTR6WMcyl3mpPyuBPcZWcmY03hg5PPV6Ton0HG5q1FUWDjrH6CWKK1U5z0jE6qPM-e_hb2_yfgP3ah5AZ2y-p3nSY8zYVGdKwKa0IxQYcw5QxIWUGGukBhukqJU.jpg"&gt;&lt;/p&gt;&lt;p&gt;&lt;a href = "/doc/657978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与热浪中的快乐追忆</w:t>
      </w:r>
      <w:r>
        <w:rPr>
          <w:sz w:val="32"/>
          <w:szCs w:val="32"/>
        </w:rPr>
        <w:t>.doc" rel="alternate" download="657978-</w:t>
      </w:r>
      <w:r>
        <w:rPr>
          <w:sz w:val="32"/>
          <w:szCs w:val="32"/>
        </w:rPr>
        <w:t xml:space="preserve">我爱夏日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阳光与热浪中的快乐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